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9988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4"/>
                <w:sz w:val="36"/>
              </w:rPr>
              <w:t>勞工保險被保險人</w:t>
            </w:r>
            <w:r>
              <w:rPr>
                <w:rFonts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eastAsia="標楷體"/>
              </w:rPr>
              <w:fldChar w:fldCharType="separate"/>
            </w:r>
            <w:r>
              <w:rPr>
                <w:spacing w:val="-4"/>
                <w:sz w:val="40"/>
                <w:rFonts w:eastAsia="標楷體"/>
              </w:rPr>
              <w:t>Combin</w:t>
            </w:r>
            <w:r>
              <w:rPr>
                <w:spacing w:val="-4"/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522" w:hRule="atLeast"/>
          <w:cantSplit w:val="true"/>
        </w:trPr>
        <w:tc>
          <w:tcPr>
            <w:tcW w:w="71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57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發生事故當日被保險人應工作起訖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時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起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分止</w:t>
            </w:r>
          </w:p>
        </w:tc>
      </w:tr>
      <w:tr>
        <w:trPr>
          <w:trHeight w:val="628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重型機車□輕型機車□自小客□腳踏車□其他（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16"/>
              </w:rPr>
              <w:t>（勾其他者，請填明</w:t>
            </w:r>
            <w:r>
              <w:rPr>
                <w:rFonts w:eastAsia="標楷體"/>
                <w:spacing w:val="-20"/>
                <w:sz w:val="16"/>
              </w:rPr>
              <w:t>交通工具別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被保險人上、下班或公出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小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發生保險事故時，有無下列情事者，請確實於各□內勾劃證明</w:t>
            </w:r>
          </w:p>
          <w:p>
            <w:pPr>
              <w:pStyle w:val="Normal"/>
              <w:ind w:left="480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領有駕駛車種之執照駕車者，應附駕駛人駕照正、背面影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0"/>
              </w:rPr>
              <w:t>駕駛人駕照正、背面影本浮貼處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60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有無因處理私事而中斷或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處理私事而中斷或脫離應經</w:t>
            </w:r>
            <w:r>
              <w:rPr>
                <w:rFonts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經警察等有關機關處理者，請填明機關全銜（如有相關證明請一併檢附）：</w:t>
            </w:r>
          </w:p>
        </w:tc>
      </w:tr>
      <w:tr>
        <w:trPr>
          <w:trHeight w:val="494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屬上下班途中發生事故者，請於本證明書背面繪明包括日常居、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見證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關係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margin">
                        <wp:posOffset>8854440</wp:posOffset>
                      </wp:positionV>
                      <wp:extent cx="381000" cy="3429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697.2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24400</wp:posOffset>
                      </wp:positionH>
                      <wp:positionV relativeFrom="margin">
                        <wp:posOffset>8011160</wp:posOffset>
                      </wp:positionV>
                      <wp:extent cx="381000" cy="381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pt;margin-top:630.8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勞工保險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rFonts w:eastAsia="標楷體"/>
                <w:sz w:val="22"/>
              </w:rPr>
              <w:t>被保險人或受益人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（簽章）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中華民國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8538210</wp:posOffset>
                      </wp:positionV>
                      <wp:extent cx="1066800" cy="94869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pt;margin-top:672.3pt;width:83.95pt;height:74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06015</wp:posOffset>
                      </wp:positionV>
                      <wp:extent cx="609600" cy="1257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9pt;mso-wrap-distance-left:9.05pt;mso-wrap-distance-right:9.05pt;mso-wrap-distance-top:0pt;mso-wrap-distance-bottom:0pt;margin-top:189.4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33800</wp:posOffset>
                      </wp:positionH>
                      <wp:positionV relativeFrom="margin">
                        <wp:posOffset>8854440</wp:posOffset>
                      </wp:positionV>
                      <wp:extent cx="504190" cy="4572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4pt;margin-top:697.2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投保單位蓋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負責人蓋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經辦人蓋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0452" w:hRule="exac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圖：（屬上下班途中發生事故者，請繪明包括１、日常居住、住處所。２、就業場所。３、上下班應經途徑及４、事故地點。）</w:t>
            </w:r>
          </w:p>
        </w:tc>
      </w:tr>
      <w:tr>
        <w:trPr>
          <w:trHeight w:val="3993" w:hRule="exac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理私事原因經過詳情，請說明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70202-09-30013</w:t>
      </w:r>
      <w:r>
        <w:rPr>
          <w:rFonts w:eastAsia="標楷體"/>
        </w:rPr>
        <w:t>（現</w:t>
      </w:r>
      <w:r>
        <w:rPr>
          <w:rFonts w:eastAsia="標楷體"/>
        </w:rPr>
        <w:t>B3</w:t>
      </w:r>
      <w:r>
        <w:rPr>
          <w:rFonts w:eastAsia="標楷體"/>
        </w:rPr>
        <w:t>）</w:t>
      </w:r>
      <w:r>
        <w:rPr>
          <w:rFonts w:eastAsia="標楷體"/>
        </w:rPr>
        <w:t>95.10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20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</cp:keywords>
  <dc:language>en-US</dc:language>
  <cp:lastModifiedBy>a17065</cp:lastModifiedBy>
  <cp:lastPrinted>2006-08-29T11:06:00Z</cp:lastPrinted>
  <dcterms:modified xsi:type="dcterms:W3CDTF">2006-08-29T03:07:00Z</dcterms:modified>
  <cp:revision>4</cp:revision>
  <dc:subject>勞工保險被保險人上下班、公出途中發生事故而致傷害證明書</dc:subject>
  <dc:title>給付業務所需表格</dc:title>
</cp:coreProperties>
</file>